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8"/>
          <w:szCs w:val="48"/>
        </w:rPr>
        <w:t>浙江省专利费用减缓证明表</w:t>
      </w:r>
    </w:p>
    <w:p>
      <w:pPr>
        <w:pStyle w:val="Normal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351"/>
      </w:tblGrid>
      <w:tr>
        <w:trPr>
          <w:trHeight w:val="6197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32"/>
                <w:szCs w:val="32"/>
              </w:rPr>
              <w:t>国家知识产权局专利局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32"/>
                <w:szCs w:val="32"/>
              </w:rPr>
              <w:t>因我市企业单位经费不足，支付费用困难，请求减缓专利申请费用为盼。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32"/>
                <w:szCs w:val="32"/>
              </w:rPr>
              <w:t>　　特此证明。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35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32"/>
                <w:szCs w:val="32"/>
              </w:rPr>
              <w:t>申请人签章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36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36"/>
                <w:szCs w:val="3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36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36"/>
              </w:rPr>
            </w:r>
          </w:p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30"/>
                <w:szCs w:val="30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32"/>
                <w:szCs w:val="32"/>
              </w:rPr>
              <w:t>主管单位签章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36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36"/>
                <w:szCs w:val="3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36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36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36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36"/>
              </w:rPr>
            </w:r>
          </w:p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30"/>
                <w:szCs w:val="30"/>
              </w:rPr>
              <w:t xml:space="preserve">20  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2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1:47:00Z</dcterms:created>
  <dc:creator>peggy</dc:creator>
  <dc:description/>
  <cp:keywords/>
  <dc:language>en-US</dc:language>
  <cp:lastModifiedBy>MC SYSTEM</cp:lastModifiedBy>
  <cp:lastPrinted>2012-05-22T09:50:00Z</cp:lastPrinted>
  <dcterms:modified xsi:type="dcterms:W3CDTF">2012-05-22T04:48:00Z</dcterms:modified>
  <cp:revision>5</cp:revision>
  <dc:subject/>
  <dc:title>浙江省____(市/县)专利费用减缓证明表</dc:title>
</cp:coreProperties>
</file>