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500"/>
        <w:ind w:firstLine="14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许可：   □ 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次许可备案号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期限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章戳（签字）：      被许可人章戳（签字）：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注册商标使用许可备案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地址应冠以省、市、县等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增加相应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商标使用许可备案，需由代表人报送，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备案表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册商标使用许可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;SimSun" w:hAnsi="宋体;SimSun" w:cs="宋体;SimSun"/>
          <w:color w:val="000000"/>
          <w:kern w:val="0"/>
          <w:sz w:val="24"/>
        </w:rPr>
        <w:t>注册商标使用再许可的，应当在“是否再许可”选择“是”，填写首次许可备案号并报送注册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再许可权人同意注册商标使用再许可授权书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许可期限不得超过注册商标的有效期限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章戳（签字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申请按类别收费，一个类别注册商标使用许可备案费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人民币，由许可人缴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备案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122170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67.1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5245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3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再许可授权书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eastAsia="楷体_GB2312" w:cs="宋体;SimSun" w:ascii="楷体_GB2312" w:hAnsi="楷体_GB2312"/>
          <w:sz w:val="32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我方同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将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号商标再许可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使用，在许可合同有效期内向商标局备案并报送备案材料。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册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许可权人</w:t>
      </w:r>
      <w:r>
        <w:rPr>
          <w:rFonts w:ascii="宋体;SimSun" w:hAnsi="宋体;SimSun" w:cs="宋体;SimSun"/>
          <w:sz w:val="28"/>
          <w:szCs w:val="28"/>
        </w:rPr>
        <w:t>章戳（签字）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33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8:00Z</dcterms:created>
  <dc:creator>sbj</dc:creator>
  <dc:description/>
  <cp:keywords/>
  <dc:language>en-US</dc:language>
  <cp:lastModifiedBy>于巍巍</cp:lastModifiedBy>
  <cp:lastPrinted>2014-04-14T08:48:00Z</cp:lastPrinted>
  <dcterms:modified xsi:type="dcterms:W3CDTF">2014-04-16T01:18:00Z</dcterms:modified>
  <cp:revision>23</cp:revision>
  <dc:subject/>
  <dc:title>商 标 使 用 许 可 备 案 申 请 书</dc:title>
</cp:coreProperties>
</file>