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标专用权质权登记期限延期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质权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0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552" w:leader="none"/>
        </w:tabs>
        <w:spacing w:lineRule="exact" w:line="420"/>
        <w:ind w:left="-70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专用权质权登记证编号：</w:t>
      </w:r>
    </w:p>
    <w:p>
      <w:pPr>
        <w:pStyle w:val="Normal"/>
        <w:spacing w:lineRule="exact" w:line="420"/>
        <w:ind w:firstLine="11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质权登记期限：   自                至</w:t>
      </w:r>
    </w:p>
    <w:p>
      <w:pPr>
        <w:pStyle w:val="Normal"/>
        <w:tabs>
          <w:tab w:val="clear" w:pos="420"/>
          <w:tab w:val="right" w:pos="3119" w:leader="none"/>
        </w:tabs>
        <w:spacing w:lineRule="exact" w:line="420"/>
        <w:ind w:left="-70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期后质权登记截止期限至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机构章戳：                      代理机构章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                        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专用权质权登记期限延期，适用本书式。申请书应当打字或印刷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专用权质权登记期限延期由质权人和出质人共同提出申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名称、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处加盖的章戳（签字）应当与所附身份证明文件中的名称一致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地址应冠以省、市、县等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照身份证明文件中的地址填写，证明文件中的地址未冠有省、市、县等行政区划的，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增加相应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多个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的，在附页其他共同质权人处依次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办理商标专用权质权登记期限延期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其他共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委托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出质商标为多个的，商标注册号可另加附页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法人或其他组织的，应当在“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”处盖章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办理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b/>
          <w:bCs/>
          <w:sz w:val="44"/>
        </w:rPr>
        <w:t>商标专用权质权登记期限延期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2479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7.7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3144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0.3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0066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5.8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2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3:00Z</dcterms:created>
  <dc:creator>王竹韵</dc:creator>
  <dc:description/>
  <cp:keywords/>
  <dc:language>en-US</dc:language>
  <cp:lastModifiedBy>于巍巍</cp:lastModifiedBy>
  <cp:lastPrinted>2014-04-14T08:52:00Z</cp:lastPrinted>
  <dcterms:modified xsi:type="dcterms:W3CDTF">2014-04-16T02:19:00Z</dcterms:modified>
  <cp:revision>22</cp:revision>
  <dc:subject/>
  <dc:title/>
</cp:coreProperties>
</file>